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llenbadverein Busecker Tal, Anger 1, 35418 Busec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Einzugsermächtigung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ch ermächtige den Hallenbadverein Busecker Tal, Zahlungen von meinem Konto mittels Lastschrift einzuziehen. Zugleich weise ich mein Kreditinstitut an, die vom Hallenbadverein Busecker Tal auf mein Konto gezogene Lastschrift einzulöse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e Einzugsermächtigung wird für den Einzug folgender Gebühren und Beiträge erteilt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(   )</w:t>
        <w:tab/>
        <w:t>_____ Einzelkarten /</w:t>
        <w:tab/>
        <w:t>________ Zehner-Wertkarte Sauna (10 bezahlen, 11 x saunieren)</w:t>
        <w:tab/>
        <w:t>____ €</w:t>
        <w:b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   )</w:t>
        <w:tab/>
        <w:t>Neue(r) Ausweis(e) für: __________________________________________________</w:t>
        <w:tab/>
        <w:t>____ €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705"/>
        <w:jc w:val="both"/>
        <w:rPr/>
      </w:pPr>
      <w:r>
        <w:rPr>
          <w:rFonts w:cs="Calibri" w:ascii="Calibri" w:hAnsi="Calibri"/>
          <w:sz w:val="21"/>
          <w:szCs w:val="21"/>
        </w:rPr>
        <w:t xml:space="preserve">(  ) </w:t>
        <w:tab/>
        <w:t>___ x  Gastmitgliedschaft(en) Erwachsene</w:t>
        <w:tab/>
        <w:tab/>
        <w:tab/>
        <w:tab/>
        <w:tab/>
        <w:tab/>
        <w:t>____ €</w:t>
        <w:br/>
      </w:r>
    </w:p>
    <w:p>
      <w:pPr>
        <w:pStyle w:val="Normal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 x  Gastmitgliedschaft(en) Kinder</w:t>
        <w:tab/>
        <w:tab/>
        <w:tab/>
        <w:tab/>
        <w:tab/>
        <w:tab/>
        <w:tab/>
        <w:t>____ €</w:t>
      </w:r>
    </w:p>
    <w:p>
      <w:pPr>
        <w:pStyle w:val="Normal"/>
        <w:ind w:left="708" w:hanging="705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br/>
        <w:t xml:space="preserve">___ x </w:t>
        <w:tab/>
        <w:t>Gastmitgliedschaft(en) Kindergeburtstag</w:t>
        <w:tab/>
        <w:tab/>
        <w:tab/>
        <w:tab/>
        <w:tab/>
        <w:tab/>
        <w:t>____ €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n der Gäste:</w:t>
        <w:tab/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inweis: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Gläubiger-Identifikationsnummer: </w:t>
        <w:tab/>
        <w:tab/>
        <w:t>DE10ZZZ0000005837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Name, Vorname des/r Kontoinhabers/in: </w:t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aße, Hausnummer: </w:t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tleitzahl, Ort: </w:t>
        <w:tab/>
        <w:tab/>
        <w:t>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editinstitut :</w:t>
        <w:tab/>
        <w:tab/>
        <w:tab/>
        <w:t>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BAN:</w:t>
        <w:tab/>
        <w:tab/>
        <w:tab/>
        <w:tab/>
        <w:t>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Alternativ: Kto.-Nr.:</w:t>
        <w:tab/>
        <w:tab/>
        <w:t>________________________________</w:t>
        <w:tab/>
        <w:t>BLZ:</w:t>
        <w:tab/>
        <w:t>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Geheimhaltung / Datenschutz / Datennutzung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m Hallenbadverein Busecker Tal ist es gestattet, meine personenbezogenen Daten abzuspeichern. Dabei werden die Richtlinien der EU-Datenschutzgrundverordnung (DSGVO) eingehalten. Verantwortlich für die Verarbeitung der personenbezogenen Daten ist der Vorstand des Hallenbadvereins Busecker Tal. Die Dauer der Datenspeicherung richtet sich nach den gesetzlichen Vorgaben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ine Einwilligung zur Verarbeitung meiner personenbezogenen Daten kann ich jederzeit widerrufen. Darüber hinaus habe ich das Recht auf Auskunft und Berichtigung meiner Daten sowie auf Löschung meiner Daten nach Vereinsaustritt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rt, Datum</w:t>
        <w:tab/>
        <w:tab/>
        <w:tab/>
        <w:tab/>
        <w:tab/>
        <w:t>Unterschrift des Kontoinhabers/der Kontoinhaberin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3:00Z</dcterms:created>
  <dc:creator>Hallenbad</dc:creator>
  <dc:description/>
  <cp:keywords/>
  <dc:language>en-US</dc:language>
  <cp:lastModifiedBy>Windows-Benutzer</cp:lastModifiedBy>
  <cp:lastPrinted>2023-11-28T11:09:00Z</cp:lastPrinted>
  <dcterms:modified xsi:type="dcterms:W3CDTF">2023-12-29T09:26:00Z</dcterms:modified>
  <cp:revision>5</cp:revision>
  <dc:subject/>
  <dc:title>Hallenbadverein Busecker Tal</dc:title>
</cp:coreProperties>
</file>